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09/2024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rego: PROFISSIONAIS DA ÁREA DE SAÚDE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ENTE COMUNITÁRIO DE SAÚDE – ESF 2 – RURAL (MICRO ÁREA 03)</w:t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PROCESSO ADMINISTRATIVO Nº 1.256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Assinalar cargo/função: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b/>
          <w:color w:val="FF0000"/>
        </w:rPr>
        <w:t>(   ) Agente Comunitário de Saúde ESF II – Rural (Micro área 03) – 40 hora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, para fins de inscrição no Edital nº 009/2024 – Processo Seletivo Simplificado (Processo Administrativo nº 1.256/2024)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URSOS ESPECIALIZADOS NA ÁREA AFIM À FUNÇÃ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3419-1002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comissaopss@barradoquarai.rs.gov.br</w:t>
      </w:r>
    </w:hyperlink>
    <w:r>
      <w:rPr>
        <w:rFonts w:cs="Arial" w:ascii="Arial" w:hAnsi="Arial"/>
        <w:color w:val="000000"/>
        <w:sz w:val="18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pss@barradoquara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13:00Z</dcterms:created>
  <dc:creator>Prefeitura Municipal</dc:creator>
  <dc:description/>
  <cp:keywords/>
  <dc:language>en-US</dc:language>
  <cp:lastModifiedBy>SOS INFO Barra</cp:lastModifiedBy>
  <cp:lastPrinted>2021-08-05T10:11:00Z</cp:lastPrinted>
  <dcterms:modified xsi:type="dcterms:W3CDTF">2024-06-24T21:13:00Z</dcterms:modified>
  <cp:revision>2</cp:revision>
  <dc:subject/>
  <dc:title>               </dc:title>
</cp:coreProperties>
</file>